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469"/>
        <w:gridCol w:w="898"/>
        <w:gridCol w:w="2857"/>
      </w:tblGrid>
      <w:tr>
        <w:trPr>
          <w:trHeight w:val="1258" w:hRule="atLeast"/>
        </w:trPr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o Servicios de Comunicació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licitud N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echa de recepció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object w:dxaOrig="3599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.8pt;height:59.45pt" filled="f" o:ole="">
                  <v:imagedata r:id="rId3" o:title=""/>
                </v:shape>
                <o:OLEObject Type="Embed" ProgID="" ShapeID="ole_rId2" DrawAspect="Content" ObjectID="_282166438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icina de Comunicaciones Facultad de Minas</w:t>
            </w:r>
          </w:p>
        </w:tc>
      </w:tr>
      <w:tr>
        <w:trPr>
          <w:trHeight w:val="60" w:hRule="atLeast"/>
          <w:cantSplit w:val="true"/>
        </w:trPr>
        <w:tc>
          <w:tcPr>
            <w:tcW w:w="98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Área solicitante</w:t>
            </w:r>
          </w:p>
        </w:tc>
      </w:tr>
      <w:tr>
        <w:trPr>
          <w:trHeight w:val="202" w:hRule="atLeast"/>
          <w:cantSplit w:val="true"/>
        </w:trPr>
        <w:tc>
          <w:tcPr>
            <w:tcW w:w="69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Escuela o Departamento:  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º Documento: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6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mbres y apellidos completos: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ail: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º Teléfono: 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º Celular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42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 Producción de piezas</w:t>
            </w:r>
          </w:p>
        </w:tc>
      </w:tr>
      <w:tr>
        <w:trPr>
          <w:trHeight w:val="2060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ción de afiche electrón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69850</wp:posOffset>
                      </wp:positionV>
                      <wp:extent cx="2519680" cy="1140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9680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Fecha requerimi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Tiraj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echa de entreg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pt;height:89.8pt;mso-wrap-distance-left:9.05pt;mso-wrap-distance-right:9.05pt;mso-wrap-distance-top:0pt;mso-wrap-distance-bottom:0pt;margin-top:5.5pt;mso-position-vertical-relative:text;margin-left:25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Fecha requer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Tira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18"/>
                                <w:szCs w:val="18"/>
                              </w:rPr>
                              <w:t>Fecha de entreg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ción de afiche fís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ción de folle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ción  libret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ción de agend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tr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¿Cuál?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5" w:leader="none"/>
        </w:tabs>
        <w:rPr/>
      </w:pPr>
      <w:r>
        <w:rPr/>
        <w:tab/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62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 Asesorias y Capacitaciones</w:t>
            </w:r>
          </w:p>
        </w:tc>
      </w:tr>
      <w:tr>
        <w:trPr>
          <w:trHeight w:val="2243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vent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31115</wp:posOffset>
                      </wp:positionV>
                      <wp:extent cx="2519680" cy="1140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9680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Fecha requerimi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echa de la capacitación o asesorí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pt;height:89.8pt;mso-wrap-distance-left:9.05pt;mso-wrap-distance-right:9.05pt;mso-wrap-distance-top:0pt;mso-wrap-distance-bottom:0pt;margin-top:2.45pt;mso-position-vertical-relative:text;margin-left:25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Fecha requer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18"/>
                                <w:szCs w:val="18"/>
                              </w:rPr>
                              <w:t>Fecha de la capacitación o asesorí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magen instituci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tr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¿Cuál?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 Cubrimiento</w:t>
            </w:r>
          </w:p>
        </w:tc>
      </w:tr>
      <w:tr>
        <w:trPr>
          <w:trHeight w:val="1682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riodíst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90805</wp:posOffset>
                      </wp:positionV>
                      <wp:extent cx="2519680" cy="800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968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Fecha requerimi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echa del cubrimi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pt;height:63pt;mso-wrap-distance-left:9.05pt;mso-wrap-distance-right:9.05pt;mso-wrap-distance-top:0pt;mso-wrap-distance-bottom:0pt;margin-top:7.15pt;mso-position-vertical-relative:text;margin-left:25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Fecha requer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18"/>
                                <w:szCs w:val="18"/>
                              </w:rPr>
                              <w:t>Fecha del cubr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tográfic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¿Cuál?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Ficha técnica</w:t>
            </w:r>
          </w:p>
        </w:tc>
      </w:tr>
      <w:tr>
        <w:trPr>
          <w:trHeight w:val="3499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3489325</wp:posOffset>
                      </wp:positionV>
                      <wp:extent cx="0" cy="2057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274.75pt" to="156pt,4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3489325</wp:posOffset>
                      </wp:positionV>
                      <wp:extent cx="0" cy="2057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274.75pt" to="312pt,4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489325</wp:posOffset>
                      </wp:positionV>
                      <wp:extent cx="6248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74.75pt" to="485.95pt,27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/>
                <w:b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sz w:val="18"/>
                <w:szCs w:val="18"/>
              </w:rPr>
              <w:t>1. Producción de piezas                    2. Asesorías y capacitaciones                      3. Cubrimiento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escripción:                                        Descripción:                                       Descripción:   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edidas:                                             Tipo de asesoría:                              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Tahoma"/>
                <w:sz w:val="18"/>
                <w:szCs w:val="18"/>
              </w:rPr>
              <w:t>Páginas:                                                                                                     Fecha: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intas:                                                                                                      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pel:                                                                                                        Hora: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ervaciones:                                    Observaciones:                                  Lugar: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0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42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 Por qué o para qué se requiere el servicio</w:t>
            </w:r>
          </w:p>
        </w:tc>
      </w:tr>
      <w:tr>
        <w:trPr>
          <w:trHeight w:val="986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42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  A quién va dirigido</w:t>
            </w:r>
          </w:p>
        </w:tc>
      </w:tr>
      <w:tr>
        <w:trPr>
          <w:trHeight w:val="986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 Cuál es el impacto que debe generar</w:t>
            </w:r>
          </w:p>
        </w:tc>
      </w:tr>
      <w:tr>
        <w:trPr>
          <w:trHeight w:val="2088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nformar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mocionar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nsibiliza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tro       </w:t>
            </w:r>
          </w:p>
          <w:p>
            <w:pPr>
              <w:pStyle w:val="Normal"/>
              <w:jc w:val="both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¿Cuál?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4. Que elementos/ mensajes/ logos son obligatorios </w:t>
            </w:r>
          </w:p>
        </w:tc>
      </w:tr>
      <w:tr>
        <w:trPr>
          <w:trHeight w:val="986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. Qué información adicional se debe tener en cuenta</w:t>
            </w:r>
          </w:p>
        </w:tc>
      </w:tr>
      <w:tr>
        <w:trPr>
          <w:trHeight w:val="986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6. Con qué recursos cuenta para hacer este proyecto</w:t>
            </w:r>
          </w:p>
        </w:tc>
      </w:tr>
      <w:tr>
        <w:trPr>
          <w:trHeight w:val="986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7. Observaciones</w:t>
            </w:r>
          </w:p>
        </w:tc>
      </w:tr>
      <w:tr>
        <w:trPr>
          <w:trHeight w:val="986" w:hRule="atLeast"/>
        </w:trPr>
        <w:tc>
          <w:tcPr>
            <w:tcW w:w="9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2:05:00Z</dcterms:created>
  <dc:creator>Comunicaciones</dc:creator>
  <dc:description/>
  <cp:keywords/>
  <dc:language>en-US</dc:language>
  <cp:lastModifiedBy>Catalina Giraldo Bedoya</cp:lastModifiedBy>
  <cp:lastPrinted>2011-01-18T14:56:00Z</cp:lastPrinted>
  <dcterms:modified xsi:type="dcterms:W3CDTF">2015-09-14T22:05:00Z</dcterms:modified>
  <cp:revision>2</cp:revision>
  <dc:subject/>
  <dc:title>Formato Servicios de Comunicación</dc:title>
</cp:coreProperties>
</file>